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کارنام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ع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هی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علمی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Tahoma" w:hAnsi="Tahoma" w:cs="B Mitra"/>
          <w:sz w:val="30"/>
          <w:szCs w:val="30"/>
          <w:lang w:bidi="fa-IR"/>
        </w:rPr>
      </w:pPr>
      <w:r>
        <w:rPr>
          <w:rFonts w:eastAsia="Tahoma" w:cs="Tahoma" w:ascii="Tahoma" w:hAnsi="Tahoma"/>
          <w:sz w:val="30"/>
          <w:szCs w:val="30"/>
          <w:rtl w:val="true"/>
          <w:lang w:bidi="fa-IR"/>
        </w:rPr>
        <w:t xml:space="preserve">   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cs="B Mitra" w:ascii="Tahoma" w:hAnsi="Tahoma"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قطع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كارشناس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رشد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وضعی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غلی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ربي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ضوهيئ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م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hanging="0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رشت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حصیلی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ي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سنندج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خيابا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اسداران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علوم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زشك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كردستان</w:t>
      </w:r>
      <w:r>
        <w:rPr>
          <w:rFonts w:cs="B Mitra" w:ascii="Tahoma" w:hAnsi="Tahoma"/>
          <w:sz w:val="30"/>
          <w:szCs w:val="30"/>
          <w:rtl w:val="true"/>
          <w:lang w:bidi="fa-IR"/>
        </w:rPr>
        <w:t>-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نشكد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رستار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امائي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78" w:right="357" w:firstLine="442"/>
        <w:jc w:val="left"/>
        <w:rPr>
          <w:rFonts w:ascii="Tahoma" w:hAnsi="Tahoma" w:cs="B Mitra"/>
          <w:sz w:val="30"/>
          <w:szCs w:val="30"/>
          <w:lang w:bidi="fa-IR"/>
        </w:rPr>
      </w:pP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شماره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تلفن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محل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کار</w:t>
      </w:r>
      <w:r>
        <w:rPr>
          <w:rFonts w:cs="B Mitra" w:ascii="Tahoma" w:hAnsi="Tahoma"/>
          <w:sz w:val="30"/>
          <w:szCs w:val="30"/>
          <w:rtl w:val="true"/>
          <w:lang w:bidi="fa-IR"/>
        </w:rPr>
        <w:t>: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lang w:bidi="fa-IR"/>
        </w:rPr>
        <w:t>33664654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-</w:t>
      </w:r>
      <w:r>
        <w:rPr>
          <w:rFonts w:cs="B Mitra" w:ascii="Tahoma" w:hAnsi="Tahoma"/>
          <w:sz w:val="30"/>
          <w:szCs w:val="30"/>
          <w:lang w:bidi="fa-IR"/>
        </w:rPr>
        <w:t>087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 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داخلی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 w:ascii="Tahoma" w:hAnsi="Tahoma"/>
          <w:sz w:val="30"/>
          <w:szCs w:val="30"/>
          <w:rtl w:val="true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>8538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sz w:val="30"/>
          <w:szCs w:val="30"/>
          <w:lang w:bidi="fa-IR"/>
        </w:rPr>
      </w:pPr>
      <w:r>
        <w:rPr>
          <w:sz w:val="30"/>
          <w:szCs w:val="30"/>
          <w:lang w:bidi="fa-IR"/>
        </w:rPr>
        <w:t xml:space="preserve">Bagheri57571@gmail.com </w:t>
      </w:r>
      <w:r>
        <w:rPr>
          <w:rFonts w:cs="B Mitra" w:ascii="Tahoma" w:hAnsi="Tahoma"/>
          <w:sz w:val="30"/>
          <w:szCs w:val="30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آدرس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پست</w:t>
      </w:r>
      <w:r>
        <w:rPr>
          <w:rFonts w:ascii="Tahoma" w:hAnsi="Tahoma" w:eastAsia="Tahoma" w:cs="Tahoma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Mitra"/>
          <w:sz w:val="30"/>
          <w:sz w:val="30"/>
          <w:szCs w:val="30"/>
          <w:rtl w:val="true"/>
          <w:lang w:bidi="fa-IR"/>
        </w:rPr>
        <w:t>الکترونیکی</w:t>
      </w:r>
      <w:r>
        <w:rPr>
          <w:rFonts w:cs="B Mitra" w:ascii="Tahoma" w:hAnsi="Tahoma"/>
          <w:sz w:val="30"/>
          <w:szCs w:val="30"/>
          <w:lang w:bidi="fa-IR"/>
        </w:rPr>
        <w:t xml:space="preserve">: </w:t>
      </w:r>
      <w:r>
        <w:rPr>
          <w:rFonts w:cs="B Mitra" w:ascii="Tahoma" w:hAnsi="Tahoma"/>
          <w:sz w:val="30"/>
          <w:szCs w:val="30"/>
          <w:lang w:bidi="fa-IR"/>
        </w:rPr>
        <w:t xml:space="preserve"> </w: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center"/>
        <w:rPr>
          <w:rFonts w:ascii="Tahoma" w:hAnsi="Tahoma" w:cs="B Mitra"/>
          <w:sz w:val="30"/>
          <w:szCs w:val="30"/>
          <w:lang w:bidi="fa-IR"/>
        </w:rPr>
      </w:pPr>
      <w:r>
        <w:rPr>
          <w:rFonts w:cs="B Mitra" w:ascii="Tahoma" w:hAnsi="Tahoma"/>
          <w:sz w:val="30"/>
          <w:szCs w:val="30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8"/>
          <w:szCs w:val="8"/>
          <w:lang w:bidi="fa-IR"/>
        </w:rPr>
      </w:pPr>
      <w:r>
        <w:rPr>
          <w:rFonts w:cs="B Mitra" w:ascii="Tahoma" w:hAnsi="Tahom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2236"/>
        <w:gridCol w:w="1166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11/138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شت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4/1391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بست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کارآم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مر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رسائ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حتق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39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طاه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اش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راب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0"/>
        <w:gridCol w:w="1800"/>
        <w:gridCol w:w="4050"/>
        <w:gridCol w:w="1687"/>
      </w:tblGrid>
      <w:tr>
        <w:trPr/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tl w:val="true"/>
              </w:rPr>
              <w:t>پرستاری در فوریت ها و بحر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رستاری از اختلالات و بیماری های حاد داخلی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راح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 عمل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ارآموز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بخش ها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 xml:space="preserve">- </w:t>
            </w:r>
            <w:r>
              <w:rPr/>
              <w:t>ICU</w:t>
            </w:r>
            <w:r>
              <w:rPr>
                <w:lang w:bidi="fa-IR"/>
              </w:rPr>
              <w:t xml:space="preserve">- </w:t>
            </w:r>
            <w:r>
              <w:rPr>
                <w:lang w:bidi="fa-IR"/>
              </w:rPr>
              <w:t>CCU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lang w:bidi="fa-IR"/>
              </w:rPr>
              <w:t>15</w:t>
            </w:r>
            <w:r>
              <w:rPr>
                <w:rFonts w:cs="B Mitra" w:ascii="Tahoma" w:hAnsi="Tahoma"/>
                <w:rtl w:val="true"/>
                <w:lang w:bidi="fa-IR"/>
              </w:rPr>
              <w:t>|</w:t>
            </w:r>
            <w:r>
              <w:rPr>
                <w:rFonts w:cs="B Mitra" w:ascii="Tahoma" w:hAnsi="Tahoma"/>
                <w:lang w:bidi="fa-IR"/>
              </w:rPr>
              <w:t>1</w:t>
            </w:r>
            <w:r>
              <w:rPr>
                <w:rFonts w:cs="B Mitra" w:ascii="Tahoma" w:hAnsi="Tahoma"/>
                <w:rtl w:val="true"/>
                <w:lang w:bidi="fa-IR"/>
              </w:rPr>
              <w:t>|</w:t>
            </w:r>
            <w:r>
              <w:rPr>
                <w:rFonts w:cs="B Mitra" w:ascii="Tahoma" w:hAnsi="Tahoma"/>
                <w:lang w:bidi="fa-IR"/>
              </w:rPr>
              <w:t>137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</w:p>
        </w:tc>
      </w:tr>
      <w:tr>
        <w:trPr>
          <w:trHeight w:val="1115" w:hRule="atLeast"/>
        </w:trPr>
        <w:tc>
          <w:tcPr>
            <w:tcW w:w="1417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پیو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لوژ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ب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احی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CPR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ه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احی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لب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ری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ه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CPR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رفته</w:t>
            </w:r>
            <w:r>
              <w:rPr>
                <w:rFonts w:cs="B Mitra" w:ascii="Tahoma" w:hAnsi="Tahoma"/>
                <w:rtl w:val="true"/>
                <w:lang w:bidi="fa-IR"/>
              </w:rPr>
              <w:t>)(</w:t>
            </w: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یط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رای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ص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EMS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ریاژ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یط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کا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آش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وشبر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ناس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دیولوژ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و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وس عمل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کارآموزی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اورژانس</w:t>
            </w:r>
            <w:r>
              <w:rPr>
                <w:rtl w:val="true"/>
              </w:rPr>
              <w:t xml:space="preserve">- </w:t>
            </w:r>
            <w:r>
              <w:rPr/>
              <w:t>ICU</w:t>
            </w:r>
            <w:r>
              <w:rPr>
                <w:lang w:bidi="fa-IR"/>
              </w:rPr>
              <w:t xml:space="preserve">- </w:t>
            </w:r>
            <w:r>
              <w:rPr>
                <w:lang w:bidi="fa-IR"/>
              </w:rPr>
              <w:t>CCU</w:t>
            </w:r>
          </w:p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8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سواب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B Mitra" w:ascii="Tahoma" w:hAnsi="Tahom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ررسي سطح سرمي وي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عوامل موثر بر آن در دانشجويان دانشگاه علوم پزشكي كردستا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ي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tl w:val="true"/>
              </w:rPr>
              <w:t>بررسي موانع ارتباطي پرستار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يمار در بيمارستانهاي آموزشي دانشگاه علوم پزشكي كردستان در سال </w:t>
            </w:r>
            <w:r>
              <w:rPr/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</w:rPr>
            </w:pPr>
            <w:r>
              <w:rPr>
                <w:rtl w:val="true"/>
              </w:rPr>
              <w:t>بررسي تاثير فيلم آموزشي بر خودكارآمدي بيماران داراي تراكئوستومي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tl w:val="true"/>
              </w:rPr>
              <w:t xml:space="preserve">بررسي تاثير مراقبت هاي پرستاري برنامه ريزي شده بر رفع احتباس ادراري بيماران پس از آنژيوگرافي قلبي در سال </w:t>
            </w:r>
            <w:r>
              <w:rPr/>
              <w:t>94</w:t>
            </w:r>
            <w:r>
              <w:rPr>
                <w:rtl w:val="true"/>
              </w:rPr>
              <w:t>-</w:t>
            </w:r>
            <w:r>
              <w:rPr/>
              <w:t>1393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tl w:val="true"/>
              </w:rPr>
              <w:t xml:space="preserve">ارتباط ژنوتيپ با فنوتيپ بيوشيميايي در بيماران تازه تشخيص داده شده مبتلا به فنيل كتونوري كلاسيك در استان كردستان در سال هاي </w:t>
            </w:r>
            <w:r>
              <w:rPr/>
              <w:t>13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139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 w:ascii="Tahoma" w:hAnsi="Tahom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tl w:val="true"/>
              </w:rPr>
              <w:t xml:space="preserve">بررسي ارتباط بين رفتار هاي آموزشي فردي و حرفه اي اساتيد بالين با سطح اضطراب دانشجويان پرستاري دانشگاه علوم پزشكي كردستان در سال </w:t>
            </w:r>
            <w:r>
              <w:rPr/>
              <w:t>1394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طرح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ص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2"/>
          <w:szCs w:val="12"/>
          <w:lang w:bidi="fa-IR"/>
        </w:rPr>
      </w:pPr>
      <w:r>
        <w:rPr>
          <w:rFonts w:cs="B Mitra" w:ascii="Tahoma" w:hAnsi="Tahom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"/>
          <w:szCs w:val="2"/>
          <w:lang w:bidi="fa-IR"/>
        </w:rPr>
      </w:pPr>
      <w:r>
        <w:rPr>
          <w:rFonts w:cs="B Mitra" w:ascii="Tahoma" w:hAnsi="Tahom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both"/>
              <w:rPr>
                <w:rFonts w:ascii="Tahoma" w:hAnsi="Tahoma" w:cs="B Mitra"/>
              </w:rPr>
            </w:pPr>
            <w:r>
              <w:rPr>
                <w:rtl w:val="true"/>
              </w:rPr>
              <w:t xml:space="preserve">بررسي ارتباط بين رفتار هاي آموزشي فردي و حرفه اي اساتيد بالين با سطح اضطراب دانشجويان پرستاري دانشگاه علوم پزشكي كردستان در سال </w:t>
            </w:r>
            <w:r>
              <w:rPr/>
              <w:t>1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ه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هرمان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Andalus" w:hAnsi="Andalus" w:cs="Andalus"/>
                <w:lang w:bidi="fa-IR"/>
              </w:rPr>
            </w:pPr>
            <w:r>
              <w:rPr>
                <w:rFonts w:cs="Andalus" w:ascii="Andalus" w:hAnsi="Andalus"/>
                <w:lang w:bidi="fa-IR"/>
              </w:rPr>
              <w:t>The study of Number and Reasons of Discharge against Medical Advice Following the Implementation of Health Overhaul Pla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center"/>
              <w:rPr>
                <w:lang w:bidi="fa-IR"/>
              </w:rPr>
            </w:pPr>
            <w:r>
              <w:rPr/>
              <w:t>Journal of Chemical and Pharmaceutical Scienc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0000"/>
                <w:lang w:bidi="fa-IR"/>
              </w:rPr>
            </w:pPr>
            <w:r>
              <w:rPr>
                <w:color w:val="FF0000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Volume 9 Issue 1, issue of January – March</w:t>
            </w:r>
            <w:r>
              <w:rPr>
                <w:rtl w:val="true"/>
                <w:lang w:bidi="fa-I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lang w:bidi="fa-IR"/>
              </w:rPr>
              <w:t>201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left"/>
              <w:rPr>
                <w:rFonts w:ascii="Andalus" w:hAnsi="Andalus" w:cs="Andalus"/>
                <w:lang w:bidi="fa-IR"/>
              </w:rPr>
            </w:pPr>
            <w:r>
              <w:rPr>
                <w:rFonts w:cs="Andalus" w:ascii="Andalus" w:hAnsi="Andalus"/>
                <w:lang w:bidi="fa-IR"/>
              </w:rPr>
              <w:t>A randomized clinical trial</w:t>
            </w:r>
          </w:p>
          <w:p>
            <w:pPr>
              <w:pStyle w:val="Normal"/>
              <w:bidi w:val="0"/>
              <w:ind w:left="30" w:right="0" w:hanging="30"/>
              <w:jc w:val="left"/>
              <w:rPr>
                <w:rFonts w:ascii="Andalus" w:hAnsi="Andalus" w:cs="Andalus"/>
                <w:lang w:bidi="fa-IR"/>
              </w:rPr>
            </w:pPr>
            <w:r>
              <w:rPr>
                <w:rFonts w:cs="Andalus" w:ascii="Andalus" w:hAnsi="Andalus"/>
                <w:lang w:bidi="fa-IR"/>
              </w:rPr>
              <w:t>of the effect of tutorial videotape on the self-efficacy of tracheostomy patient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0" w:right="0" w:hanging="30"/>
              <w:jc w:val="center"/>
              <w:rPr/>
            </w:pPr>
            <w:r>
              <w:rPr>
                <w:lang w:bidi="fa-IR"/>
              </w:rPr>
              <w:t xml:space="preserve">ACTA </w:t>
            </w:r>
            <w:r>
              <w:rPr/>
              <w:t xml:space="preserve"> </w:t>
            </w:r>
            <w:r>
              <w:rPr>
                <w:lang w:bidi="fa-IR"/>
              </w:rPr>
              <w:t>MEDICA MEDITERRANEA</w:t>
            </w:r>
          </w:p>
          <w:p>
            <w:pPr>
              <w:pStyle w:val="Normal"/>
              <w:bidi w:val="0"/>
              <w:ind w:left="30" w:right="0" w:hanging="30"/>
              <w:jc w:val="center"/>
              <w:rPr/>
            </w:pPr>
            <w:r>
              <w:rPr>
                <w:lang w:bidi="fa-IR"/>
              </w:rPr>
              <w:t>International Journal of Clinical Medicine</w:t>
            </w:r>
          </w:p>
          <w:p>
            <w:pPr>
              <w:pStyle w:val="Normal"/>
              <w:bidi w:val="0"/>
              <w:ind w:left="30" w:right="0" w:hanging="3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6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b/>
          <w:b/>
          <w:bCs/>
          <w:i/>
          <w:i/>
          <w:iCs/>
          <w:sz w:val="22"/>
          <w:szCs w:val="22"/>
          <w:lang w:bidi="fa-IR"/>
        </w:rPr>
      </w:pPr>
      <w:r>
        <w:rPr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i/>
          <w:i/>
          <w:iCs/>
          <w:sz w:val="20"/>
          <w:szCs w:val="20"/>
          <w:lang w:bidi="fa-IR"/>
        </w:rPr>
      </w:pPr>
      <w:r>
        <w:rPr>
          <w:rFonts w:cs="B Mitra" w:ascii="Tahoma" w:hAnsi="Tahoma"/>
          <w:b/>
          <w:bCs/>
          <w:i/>
          <w:iCs/>
          <w:sz w:val="20"/>
          <w:szCs w:val="20"/>
          <w:rtl w:val="true"/>
          <w:lang w:bidi="fa-IR"/>
        </w:rPr>
      </w:r>
    </w:p>
    <w:tbl>
      <w:tblPr>
        <w:bidiVisual w:val="true"/>
        <w:tblW w:w="101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84"/>
        <w:gridCol w:w="793"/>
        <w:gridCol w:w="810"/>
        <w:gridCol w:w="900"/>
        <w:gridCol w:w="1076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9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>
          <w:trHeight w:val="129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بست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کارآم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ودمر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رسائ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حتق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ست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ل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اب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39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،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ای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i/>
                <w:i/>
                <w:iCs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مجل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علم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نشگا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علوم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پزشکی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کردستا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ستم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-1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مراقب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رس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ق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ح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i/>
                <w:i/>
                <w:iCs/>
                <w:rtl w:val="true"/>
              </w:rPr>
              <w:t>فصلنام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دانشكده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پرستار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مامائي</w:t>
            </w:r>
            <w:r>
              <w:rPr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rtl w:val="true"/>
              </w:rPr>
              <w:t>سنندج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و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394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دآو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آور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424"/>
        <w:gridCol w:w="2160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</w:rPr>
              <w:t>تال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رج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گردآ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وآوري</w:t>
            </w:r>
            <w:r>
              <w:rPr>
                <w:rFonts w:cs="B Mitr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IranNastaliq" w:hAnsi="IranNastaliq" w:cs="B Nazanin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حصول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کتا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لی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39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کتاب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فس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یانی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اپزشک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الیف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و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د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391</w:t>
            </w:r>
            <w:r>
              <w:rPr>
                <w:rFonts w:cs="B Mitra"/>
                <w:b/>
                <w:bCs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یطی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ورژا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39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9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کار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Clinical  Teaching  Associate=CTA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آوری</w:t>
            </w:r>
            <w:r>
              <w:rPr>
                <w:rFonts w:cs="B Mitra"/>
                <w:b/>
                <w:bCs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ت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آی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394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کشو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4"/>
          <w:szCs w:val="14"/>
          <w:lang w:bidi="fa-IR"/>
        </w:rPr>
      </w:pPr>
      <w:r>
        <w:rPr>
          <w:rFonts w:cs="B Mitra" w:ascii="Tahoma" w:hAnsi="Tahom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338"/>
        <w:gridCol w:w="1408"/>
        <w:gridCol w:w="1204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</w:p>
        </w:tc>
        <w:tc>
          <w:tcPr>
            <w:tcW w:w="13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20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کارآم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زم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د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اتی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دست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/7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7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خنرانی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ط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ژیوگر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مانشا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390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9/1390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ل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یط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"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خنرانی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و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P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را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تای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گ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ی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و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تف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قاد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8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/8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8/1392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/139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خنرانی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ل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ه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8/1392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8/1392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تاب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طر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ژیوگرا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ند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مندان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رمانشاه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2/1391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لغایت</w:t>
            </w:r>
          </w:p>
          <w:p>
            <w:pPr>
              <w:pStyle w:val="Normal"/>
              <w:ind w:left="0"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2/1391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</w:tc>
      </w:tr>
      <w:tr>
        <w:trPr>
          <w:trHeight w:val="97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مقایس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اثی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خودمراقبتی</w:t>
            </w:r>
            <w:r>
              <w:rPr>
                <w:b/>
                <w:bCs/>
                <w:color w:val="00000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rtl w:val="true"/>
              </w:rPr>
              <w:t>حضو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غیرحضوری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زندگ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یمار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المن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مبت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نارسای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لبی بستر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قل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بیمارست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توحی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سنند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سال </w:t>
            </w:r>
            <w:r>
              <w:rPr>
                <w:b/>
                <w:bCs/>
                <w:color w:val="000000"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سومین کنگره آموزش بیمار و خودمراقبت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تهر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حل همایش های بین المللی راز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color w:val="000000"/>
              </w:rPr>
              <w:t>10/10/139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لغایت </w:t>
            </w:r>
            <w:r>
              <w:rPr>
                <w:color w:val="000000"/>
              </w:rPr>
              <w:t>12/10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1106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اخ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مراق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گاهی،نگ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ک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ر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ی</w:t>
            </w:r>
          </w:p>
          <w:p>
            <w:pPr>
              <w:pStyle w:val="Normal"/>
              <w:jc w:val="both"/>
              <w:rPr>
                <w:rFonts w:ascii="Arial" w:hAnsi="Arial" w:cs="B Mitra"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بس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ند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ل </w:t>
            </w:r>
            <w:r>
              <w:rPr>
                <w:b/>
                <w:bCs/>
              </w:rPr>
              <w:t>139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سومین کنگره آموزش بیمار و خودمراقبت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تهر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حل همایش های بین المللی راز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color w:val="000000"/>
              </w:rPr>
              <w:t>10/10/139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لغایت </w:t>
            </w:r>
            <w:r>
              <w:rPr>
                <w:color w:val="000000"/>
              </w:rPr>
              <w:t>12/10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وستر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1511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ور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ق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ید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رستار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همایش سراسری مراقبت و مددجو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همدا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کده پرستاری و مامایی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21/8/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22/8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both"/>
              <w:rPr>
                <w:rFonts w:ascii="Arial" w:hAnsi="Arial" w:cs="B Mitra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یف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ندگ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دمراق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تلابه نار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ت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یما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ح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ند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9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ل پرس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tl w:val="true"/>
              </w:rPr>
              <w:t>چهارمین همایش سراسری راهکارهای ارتقاء کیفیت خدمات پرستاری و مامای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tl w:val="true"/>
              </w:rPr>
              <w:t>یز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گاه علوم پزشکی یز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/>
              <w:t>12/12/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14/12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Mitra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ررسی فلسفه اخلاق در پرستا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</w:rPr>
            </w:pPr>
            <w:r>
              <w:rPr>
                <w:rtl w:val="true"/>
              </w:rPr>
              <w:t>چهارمین همایش سراسری راهکارهای ارتقاء کیفیت خدمات پرستاری و مامایی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یز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گاه علوم پزشکی یز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12/12/13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ایت </w:t>
            </w:r>
            <w:r>
              <w:rPr/>
              <w:t>14/12/1393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پوستر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  <w:r>
        <w:br w:type="page"/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color w:val="D9D9D9"/>
              </w:rPr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color w:val="D9D9D9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زمی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شد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علمی،م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ف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رکز مطالعات و توسعه آموزش پزشکی </w:t>
            </w:r>
            <w:r>
              <w:rPr>
                <w:rtl w:val="true"/>
              </w:rPr>
              <w:t>(</w:t>
            </w:r>
            <w:r>
              <w:rPr/>
              <w:t>EDC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9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10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9/1394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وزشی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14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61"/>
        <w:gridCol w:w="1605"/>
        <w:gridCol w:w="735"/>
        <w:gridCol w:w="1605"/>
        <w:gridCol w:w="915"/>
        <w:gridCol w:w="1605"/>
        <w:gridCol w:w="123"/>
        <w:gridCol w:w="1605"/>
      </w:tblGrid>
      <w:tr>
        <w:trPr/>
        <w:tc>
          <w:tcPr>
            <w:tcW w:w="160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7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7/138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6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بیماری های داخلی و مراقبت ه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7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تاق عمل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6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7/6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هارت های پرستاری در</w:t>
            </w:r>
            <w:r>
              <w:rPr>
                <w:rtl w:val="true"/>
              </w:rPr>
              <w:t xml:space="preserve"> </w:t>
            </w:r>
            <w:r>
              <w:rPr/>
              <w:t>CC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6/1390</w:t>
            </w:r>
          </w:p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6/6/139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همایش سلامت سالمندا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مانشاه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/12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2/13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0/13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بیماریهای شایع داخلی و مراقبتها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1/1391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11/13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نفرانس دیاب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دیابت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5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0/3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4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4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4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رتقا سلامت خانواد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8/139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كارگاه استاندارد مهارت هاي پرستاري تنفس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0/1392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10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آموزشی 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ه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لینی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lang w:bidi="fa-IR"/>
              </w:rPr>
              <w:t>Skill lab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10/139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حیاء بزرگسالا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یو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/3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موزش پرستاری و مامایی از نظریه تا عم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تقاء آموزش بالین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وست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دانشگاه علوم پزشکی ایر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12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12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7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یین اخلاق در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6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نگره ملی آموزش بیمار، خودمراقبتی و سلامت خانواد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>پژوهشكده بازتواني عصبي دانشگاه علوم پزشكي تهران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10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10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 های پرستاری ویژه</w:t>
            </w:r>
            <w:r>
              <w:rPr>
                <w:rtl w:val="true"/>
              </w:rPr>
              <w:t xml:space="preserve"> </w:t>
            </w:r>
            <w:r>
              <w:rPr/>
              <w:t>IC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10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10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</w:t>
            </w:r>
            <w:r>
              <w:rPr/>
              <w:t>ICU 2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4/10/1393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5/10/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در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5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ی پرستاری</w:t>
            </w:r>
            <w:r>
              <w:rPr>
                <w:rtl w:val="true"/>
              </w:rPr>
              <w:t xml:space="preserve"> </w:t>
            </w:r>
            <w:r>
              <w:rPr/>
              <w:t>ICU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5/1394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5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تفسیرگازهای خون شریانی</w:t>
            </w:r>
            <w:r>
              <w:rPr>
                <w:rtl w:val="true"/>
              </w:rPr>
              <w:t>(</w:t>
            </w:r>
            <w:r>
              <w:rPr/>
              <w:t>ABG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5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حرفه ای پرستاری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6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حیاء پایه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8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حیاء بزرگسالا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یمارستان توحید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ي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يد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یمارستان توحید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یمارستان توحید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یمارستان بعث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 اجتماعات دانشکده پرستاری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مراقبت های پرستاری در بخش ویژ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بیمارستان بعثت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 اجتماعات دانشکده پرستاری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 xml:space="preserve">کارگاه آموزشی </w:t>
            </w:r>
            <w:r>
              <w:rPr/>
              <w:t>2</w:t>
            </w:r>
            <w:r>
              <w:rPr>
                <w:rtl w:val="true"/>
              </w:rPr>
              <w:t xml:space="preserve">روزه کنترل عفونت در بیماران و بیمارستان ویژه ترم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رستاری</w:t>
            </w: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9/2/1394</w:t>
            </w:r>
            <w:r>
              <w:rPr>
                <w:rtl w:val="true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tl w:val="true"/>
              </w:rPr>
              <w:t xml:space="preserve">دانشجویان پرستاری ترم </w:t>
            </w: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 اجتماعات دانشکده پرستاری</w:t>
            </w:r>
          </w:p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حی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یوی</w:t>
            </w:r>
            <w:r>
              <w:rPr>
                <w:rtl w:val="true"/>
              </w:rPr>
              <w:t xml:space="preserve"> پایه و پیشرفت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12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احی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یوی</w:t>
            </w:r>
            <w:r>
              <w:rPr>
                <w:rtl w:val="true"/>
              </w:rPr>
              <w:t xml:space="preserve"> پایه و پیشرفت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PR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وم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تماع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8/12/13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673" w:hRule="atLeast"/>
        </w:trPr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3266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ك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16"/>
          <w:szCs w:val="16"/>
          <w:lang w:bidi="fa-IR"/>
        </w:rPr>
      </w:pPr>
      <w:r>
        <w:rPr>
          <w:rFonts w:cs="B Mitra" w:ascii="Tahoma" w:hAnsi="Tahom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32"/>
        <w:gridCol w:w="2211"/>
        <w:gridCol w:w="3097"/>
      </w:tblGrid>
      <w:tr>
        <w:trPr/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2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309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دف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</w:rPr>
              <w:t>20/9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3/4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C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ک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/5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6/8/138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/8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/8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توجی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9/138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Fonts w:cs="B Mitra"/>
              </w:rPr>
              <w:t>30/9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5/3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7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ک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ر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/2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زیوتر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بخش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/9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دو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رقب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7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یاژ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6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U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/8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/8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ن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ا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/6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8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ذی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/4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گوارش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9/138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فلوآن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A</w:t>
            </w:r>
            <w:r>
              <w:rPr>
                <w:rFonts w:cs="B Mitra"/>
                <w:lang w:bidi="fa-IR"/>
              </w:rPr>
              <w:t xml:space="preserve"> (</w:t>
            </w:r>
            <w:r>
              <w:rPr>
                <w:rFonts w:cs="B Mitra"/>
                <w:lang w:bidi="fa-IR"/>
              </w:rPr>
              <w:t>H1N1</w:t>
            </w:r>
            <w:r>
              <w:rPr>
                <w:rFonts w:cs="B Mitra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6/138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12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فلوآن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ندگ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9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الیز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/7/138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4/7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/9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ختگ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/4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د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/4/138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غا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/4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ز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C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7/138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8/9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ع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10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AB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5/138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رقب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4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/5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گونومی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ک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11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/5/138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DL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10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/11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DL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10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/11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ICDL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ا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/11/138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3/11/1385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16/3/1388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غ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7/3/138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ئوآرت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انو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/10/1389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 xml:space="preserve">کارگاه </w:t>
            </w:r>
            <w:r>
              <w:rPr>
                <w:rtl w:val="true"/>
              </w:rPr>
              <w:t>ترياژ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2/10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مراقبتهاي ويژه در</w:t>
            </w:r>
            <w:r>
              <w:rPr>
                <w:rtl w:val="true"/>
              </w:rPr>
              <w:t xml:space="preserve"> </w:t>
            </w:r>
            <w:r>
              <w:rPr/>
              <w:t>ICU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</w:rPr>
              <w:t>26/11/1390</w:t>
            </w:r>
            <w:r>
              <w:rPr>
                <w:rFonts w:cs="B Mitra" w:ascii="Tahoma" w:hAnsi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لغا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Mitra" w:ascii="Tahoma" w:hAnsi="Tahoma"/>
              </w:rPr>
              <w:t>28/11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مراقبتهاي ويژه در</w:t>
            </w:r>
            <w:r>
              <w:rPr>
                <w:rtl w:val="true"/>
              </w:rPr>
              <w:t xml:space="preserve"> </w:t>
            </w:r>
            <w:r>
              <w:rPr/>
              <w:t>CCU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12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9/12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هاي ويژه در همو دياليز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/12/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5/12/1390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لرژی غذایی و تغذیه در کودک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7/3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8/3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هارتهای ارتباطی و رف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4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همایش سلامت سالمند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مانشاه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/12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/12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دومین سمینار سراسری توسعه آموزش علوم 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مراقبتهای پرستاری از بیمارانی که تحت اعمال جراحی قرار گرفته ا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0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كنگره نحوه برخورد با اورژانسهاي شايع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5/139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9/5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رتقا سلامت خانواد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8/139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موزش پزشکی مبتنی بر بهترین شواه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/9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آسم و آلرژ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7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7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نگره ملی آموزش بیمار، خودمراقبتی و سلامت خانواد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ژوه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زتو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ص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هر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10/130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2/10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گزارش نویس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 های پرستاری دربخش ویژه</w:t>
            </w:r>
            <w:r>
              <w:rPr>
                <w:rtl w:val="true"/>
              </w:rPr>
              <w:t>(</w:t>
            </w:r>
            <w:r>
              <w:rPr/>
              <w:t>ICU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8/139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4/8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مراقبت های پرستاری در بخش ویژه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11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کارگاه آموزشی به کارگیری مفاهیم و نظریه های پرستاری در بالی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کارگاه شماره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12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تفسیرگازهای خون شریانی</w:t>
            </w:r>
            <w:r>
              <w:rPr>
                <w:rtl w:val="true"/>
              </w:rPr>
              <w:t>(</w:t>
            </w:r>
            <w:r>
              <w:rPr/>
              <w:t>ABG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5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اخلاق حرفه ای 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آموزش عمومی واطلاع رسانی در مورد سرطانهای شايع استان کردست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1/06/16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</w:rPr>
              <w:t>ICU</w:t>
            </w:r>
            <w:r>
              <w:rPr>
                <w:color w:val="FF0000"/>
                <w:rtl w:val="true"/>
              </w:rPr>
              <w:t>جراحی قلب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3/06/1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مراقبتهای پرستاری</w:t>
            </w:r>
            <w:r>
              <w:rPr>
                <w:color w:val="FF0000"/>
              </w:rPr>
              <w:t>ICU 2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3/10/2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مراقبت های پرستاری در بخش ویژ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3/11/0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color w:val="FF0000"/>
                <w:rtl w:val="true"/>
              </w:rPr>
              <w:t>اخلاق در پرستار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color w:val="FF0000"/>
              </w:rPr>
              <w:t>1394/05/0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6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دا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12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9/8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OSCE</w:t>
            </w:r>
            <w:r>
              <w:rPr>
                <w:rFonts w:cs="B Mitra"/>
                <w:rtl w:val="true"/>
                <w:lang w:bidi="fa-IR"/>
              </w:rPr>
              <w:t xml:space="preserve"> (</w:t>
            </w:r>
            <w:r>
              <w:rPr>
                <w:rFonts w:cs="B Mitra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ختار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8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9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tudy Guide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10/1390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4/3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4/6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6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0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ری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9/6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0/6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د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ان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9/9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دجو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1/8/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2/8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دو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آ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شن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هر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color w:val="FF0000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7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MCQ  Assistant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ه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ور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Team-based  learning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زم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و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/8/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لغ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1/8/1391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جلسه ارائه فرآیندهای فرآیندهای برگزیده جشنواره شهید مطهری سال </w:t>
            </w:r>
            <w:r>
              <w:rPr/>
              <w:t>139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/>
              <w:t>26/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کارگاه آموزشی به کارگیری مفاهیم و نظریه های پرستاری در بالین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کارگاه شماره 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کان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انشکده پرستاری و مامای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مدرسی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ضاء هیات علمی دانشکده پرستاری و مامایی سنندج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/>
              <w:t>15/11/1393</w:t>
            </w:r>
          </w:p>
        </w:tc>
      </w:tr>
      <w:tr>
        <w:trPr>
          <w:trHeight w:val="1467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کارگاه دانشجویی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دیابت و مراقبت های پرستاری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جراشده توسط دانشجویان ترم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رستاری در سالن آمفی تاتر بیمارستان بعثت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مهر </w:t>
            </w:r>
            <w:r>
              <w:rPr/>
              <w:t>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کارگاه دانشجویی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وک و مراقبت های پرستاری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 xml:space="preserve">اجراشده توسط دانشجویان ترم 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پرستاری در تالار دانشجوی دانشکده پرستاری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اردیبهشت </w:t>
            </w:r>
            <w:r>
              <w:rPr/>
              <w:t>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کارگاه دانشجویی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یدز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 xml:space="preserve">اجراشده توسط دانشجویان ترم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 تالار دانشجوی دانشکده پرستاری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اردیبهشت </w:t>
            </w:r>
            <w:r>
              <w:rPr/>
              <w:t>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کارگاه طب مکمل و جایگزین و نقش پرستار و ماما در آن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فتر آموزش مداوم</w:t>
            </w:r>
            <w:r>
              <w:rPr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7/3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گاه دو روزه </w:t>
            </w:r>
            <w:r>
              <w:rPr>
                <w:b/>
                <w:b/>
                <w:bCs/>
                <w:rtl w:val="true"/>
              </w:rPr>
              <w:t>مطالعات مورد شاهد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4</w:t>
            </w:r>
            <w:r>
              <w:rPr>
                <w:rtl w:val="true"/>
              </w:rPr>
              <w:t>و</w:t>
            </w:r>
            <w:r>
              <w:rPr/>
              <w:t>5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 xml:space="preserve">آموزش نرم افزار </w:t>
            </w:r>
            <w:r>
              <w:rPr>
                <w:b/>
                <w:bCs/>
              </w:rPr>
              <w:t>SPSS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5</w:t>
            </w:r>
            <w:r>
              <w:rPr>
                <w:rtl w:val="true"/>
              </w:rPr>
              <w:t>و</w:t>
            </w:r>
            <w:r>
              <w:rPr/>
              <w:t>26/6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 اندیشی تحول و نوآوری در آموزش علوم پزشک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/>
              <w:t>16/7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</w:t>
            </w:r>
            <w:r>
              <w:rPr>
                <w:b/>
                <w:b/>
                <w:bCs/>
                <w:rtl w:val="true"/>
              </w:rPr>
              <w:t>کلیات سنجش و ارزشیابی 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4/8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Cs/>
              </w:rPr>
              <w:t>End  Note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6/10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>آموزش عدالت محور و پاسخگو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17/10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>مقدمات مطالعات کیفی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/>
              <w:t>23</w:t>
            </w:r>
            <w:r>
              <w:rPr>
                <w:rtl w:val="true"/>
              </w:rPr>
              <w:t xml:space="preserve">و </w:t>
            </w:r>
            <w:r>
              <w:rPr/>
              <w:t>24/10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مهارتهای انگلیسی در نگارش مقاله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5/12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دو روزه </w:t>
            </w:r>
            <w:r>
              <w:rPr>
                <w:b/>
                <w:b/>
                <w:bCs/>
                <w:rtl w:val="true"/>
              </w:rPr>
              <w:t>روش تحقیق پیشرفت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  <w:r>
              <w:rPr>
                <w:rFonts w:cs="B Mitra"/>
                <w:rtl w:val="true"/>
              </w:rPr>
              <w:t xml:space="preserve"> /</w:t>
            </w:r>
            <w:r>
              <w:rPr>
                <w:rFonts w:cs="B Mitra"/>
              </w:rPr>
              <w:t>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داوری مقالات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20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پروفشنالیزم در آموزش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آشنایی با سامانه ثبت فعالیت های اساتید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7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کارگاه یک روزه </w:t>
            </w:r>
            <w:r>
              <w:rPr>
                <w:b/>
                <w:b/>
                <w:bCs/>
                <w:rtl w:val="true"/>
              </w:rPr>
              <w:t xml:space="preserve">تدوین فرآیندهای آموزشی جشنواره شهید مطهری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رکز مطالعات و توسعه آموزش پزشکی</w:t>
            </w:r>
            <w:r>
              <w:rPr/>
              <w:t>EDC</w:t>
            </w:r>
            <w:r>
              <w:rPr>
                <w:rtl w:val="true"/>
              </w:rPr>
              <w:t>(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</w:rPr>
              <w:t>17/11/1394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6/6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ش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یشت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ازیم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20/9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نش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دی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4/10/1392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tl w:val="true"/>
              </w:rPr>
              <w:t xml:space="preserve">نشست هم اندیشی استادان با موضوع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گردهمایی اساتید مشاور</w:t>
            </w:r>
            <w:r>
              <w:rPr>
                <w:rtl w:val="true"/>
              </w:rPr>
              <w:t>"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6/11/1393</w:t>
            </w:r>
          </w:p>
        </w:tc>
      </w:tr>
      <w:tr>
        <w:trPr>
          <w:trHeight w:val="681" w:hRule="atLeast"/>
        </w:trPr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"</w:t>
            </w:r>
            <w:r>
              <w:rPr>
                <w:rFonts w:cs="B Mitra"/>
                <w:rtl w:val="true"/>
                <w:lang w:bidi="fa-IR"/>
              </w:rPr>
              <w:t>مهاج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بگان</w:t>
            </w:r>
            <w:r>
              <w:rPr>
                <w:rFonts w:cs="B Mitra"/>
                <w:rtl w:val="true"/>
                <w:lang w:bidi="fa-IR"/>
              </w:rPr>
              <w:t>"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lang w:bidi="fa-IR"/>
              </w:rPr>
              <w:t>9/11/1393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278" w:right="360" w:hanging="0"/>
        <w:jc w:val="left"/>
        <w:rPr>
          <w:rFonts w:ascii="Tahoma" w:hAnsi="Tahoma" w:cs="B Mitra"/>
          <w:sz w:val="6"/>
          <w:szCs w:val="6"/>
          <w:lang w:bidi="fa-IR"/>
        </w:rPr>
      </w:pPr>
      <w:r>
        <w:rPr>
          <w:rFonts w:cs="B Mitra" w:ascii="Tahoma" w:hAnsi="Tahoma"/>
          <w:sz w:val="6"/>
          <w:szCs w:val="6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مکار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فص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سال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شار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ج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و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ورژان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7/11/1394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اجرائ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ن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ت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ست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ستم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ست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Zar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م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ستا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8/9/1394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Zar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استاد مشاور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ر دانشجویان ترم اول پرستاری ورودی </w:t>
            </w:r>
            <w:r>
              <w:rPr/>
              <w:t>139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رابط آموزشی دانشکده پیراپزشک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سرپرست حوزه اداری و هماهنگی مالی دانشکده پیراپزشک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/4/1393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sz w:val="28"/>
          <w:szCs w:val="28"/>
          <w:lang w:bidi="fa-IR"/>
        </w:rPr>
      </w:pPr>
      <w:r>
        <w:rPr>
          <w:rFonts w:cs="B Mitra" w:ascii="Tahoma" w:hAnsi="Tahoma"/>
          <w:sz w:val="28"/>
          <w:szCs w:val="2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28"/>
          <w:szCs w:val="28"/>
          <w:lang w:bidi="fa-IR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عضو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شوراها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b/>
          <w:b/>
          <w:bCs/>
          <w:sz w:val="10"/>
          <w:szCs w:val="10"/>
          <w:lang w:bidi="fa-IR"/>
        </w:rPr>
      </w:pPr>
      <w:r>
        <w:rPr>
          <w:rFonts w:cs="B Mitra" w:ascii="Tahoma" w:hAnsi="Tahom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56"/>
        <w:gridCol w:w="2448"/>
      </w:tblGrid>
      <w:tr>
        <w:trPr/>
        <w:tc>
          <w:tcPr>
            <w:tcW w:w="43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مین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کنگ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شور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قب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ستان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و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اس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6/7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م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هر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/10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شا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نج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ه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قالات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نج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ه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lang w:bidi="fa-IR"/>
              </w:rPr>
              <w:t>9/8/1392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یسی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ما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داد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ش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/9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/9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10/1394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/4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ضو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/4/1391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tl w:val="true"/>
              </w:rPr>
              <w:t xml:space="preserve">استاد مشاور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فر دانشجویان ترم اول پرستاری ورودی </w:t>
            </w:r>
            <w:r>
              <w:rPr/>
              <w:t>1393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Mitra" w:ascii="Tahoma" w:hAnsi="Tahoma"/>
                <w:lang w:bidi="fa-IR"/>
              </w:rPr>
              <w:t>1393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390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/4/1391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sz w:val="18"/>
          <w:szCs w:val="18"/>
          <w:lang w:bidi="fa-IR"/>
        </w:rPr>
      </w:pPr>
      <w:r>
        <w:rPr>
          <w:rFonts w:cs="B Mitra" w:ascii="Tahoma" w:hAnsi="Tahoma"/>
          <w:sz w:val="18"/>
          <w:szCs w:val="18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28"/>
          <w:sz w:val="28"/>
          <w:szCs w:val="28"/>
          <w:rtl w:val="true"/>
          <w:lang w:bidi="fa-IR"/>
        </w:rPr>
        <w:t>قدردانی</w:t>
      </w:r>
      <w:r>
        <w:rPr>
          <w:rFonts w:cs="B Mitra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شو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کت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فق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ی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د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ای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را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مدصال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واحد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3/12/1392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01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</w:t>
            </w:r>
            <w:r>
              <w:rPr>
                <w:rFonts w:cs="B Mitra" w:ascii="Tahoma" w:hAnsi="Tahoma"/>
                <w:lang w:bidi="fa-IR"/>
              </w:rPr>
              <w:t>4702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1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ح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ز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ل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رحی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2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2/5/1392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444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ب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ط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3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2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5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6137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 </w:t>
            </w:r>
            <w:r>
              <w:rPr>
                <w:rFonts w:cs="B Mitra" w:ascii="Tahoma" w:hAnsi="Tahoma"/>
                <w:lang w:bidi="fa-IR"/>
              </w:rPr>
              <w:t>778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رد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ک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،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عث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ب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طب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1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4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521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20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5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اع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محمد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عبدالملکی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5/8/1391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6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شک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اع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ی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چهار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ء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دم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راقب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ت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1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0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1035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2248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7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شو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کت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ساع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ایس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می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س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رد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عف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رض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</w:p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Fonts w:cs="B Mitra" w:ascii="Tahoma" w:hAnsi="Tahoma"/>
                <w:lang w:bidi="fa-IR"/>
              </w:rPr>
              <w:t>24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8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391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52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/  </w:t>
            </w:r>
            <w:r>
              <w:rPr>
                <w:rFonts w:cs="B Mitra" w:ascii="Tahoma" w:hAnsi="Tahoma"/>
                <w:lang w:bidi="fa-IR"/>
              </w:rPr>
              <w:t>28649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 / </w:t>
            </w:r>
            <w:r>
              <w:rPr>
                <w:rFonts w:cs="B Mitra" w:ascii="Tahoma" w:hAnsi="Tahoma"/>
                <w:lang w:bidi="fa-IR"/>
              </w:rPr>
              <w:t>14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u w:val="single"/>
        </w:rPr>
      </w:pPr>
      <w:r>
        <w:rPr>
          <w:rFonts w:cs="B Lotus"/>
          <w:b/>
          <w:bCs/>
          <w:sz w:val="28"/>
          <w:u w:val="single"/>
          <w:rtl w:val="true"/>
        </w:rPr>
      </w:r>
    </w:p>
    <w:sectPr>
      <w:footerReference w:type="default" r:id="rId2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11:00Z</dcterms:created>
  <dc:creator>nasim</dc:creator>
  <dc:description/>
  <cp:keywords/>
  <dc:language>en-US</dc:language>
  <cp:lastModifiedBy>10312</cp:lastModifiedBy>
  <cp:lastPrinted>2008-07-11T09:46:00Z</cp:lastPrinted>
  <dcterms:modified xsi:type="dcterms:W3CDTF">2016-05-17T04:09:00Z</dcterms:modified>
  <cp:revision>593</cp:revision>
  <dc:subject/>
  <dc:title>کار نامۀ سوابق آموزشی ، پژوهشی و اجرائی اعضاء هیئت علمی</dc:title>
</cp:coreProperties>
</file>